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>____________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bookmarkStart w:id="0" w:name="_Hlk166766208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триманн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та подальшої її передачі к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№  12-55/00037-3 від 05.03.2025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1. Надати згод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 отрим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з їжею довготривалого зберіг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 кількості 720 короб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Ірину РУД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14:00Z</dcterms:modified>
  <cp:revision>8</cp:revision>
  <dc:subject/>
  <dc:title/>
</cp:coreProperties>
</file>